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067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193-96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техина Артема Алексеевича, * года рождения, уроженца *,</w:t>
      </w:r>
      <w:r>
        <w:rPr/>
        <w:t xml:space="preserve"> </w:t>
      </w:r>
      <w:r>
        <w:rPr>
          <w:sz w:val="28"/>
          <w:szCs w:val="28"/>
        </w:rPr>
        <w:t xml:space="preserve">гражданина Российской Федерации, неработающего, зарегистрированного и проживающего по адресу: ХМАО-Югра,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6.07.2025 в 00 час. 01 мин Потехин А.А., зарегистрированный по адресу: ХМАО-Югра * своевременно не уплатил штраф в размере 750 руб., назначенный постановлением № 18810586250515049640 от 15.05.2025 за совершение административного правонарушения, предусмотренного ч.2 ст.12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Потехин А.А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Потехина А.А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5.05.2025. Постановление вступило в законную силу 27.05.2025. Оплатить штраф Потехин А.А. должен был до 25.07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Потехин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696355 от 01.08.2025 по делу об административном правонарушении, в котором указаны обстоятельства совершения Потехиным А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Потехину А.А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586250515049640 от 15.05.2025, в котором Потехин А.А. предупрежден о необходимости оплатить штраф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586250515049640, в период с 15.05.2025 по 01.08.2025 не числится уплаченным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еестром правонарушений на Потехина А.А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Потехина А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Потехина А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м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Потехину А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отехина Артема Алекс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(одной тысячи пя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0672520145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